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医  院  简  介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歙县人民医院是一所集医疗、教学、科研、预防、保健于一体的二级甲等综合性医院，为黄山职业技术学院附属医院，建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年，综合实力位居安徽省县级医院第一方阵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被国家卫计委列入全面提升综合能力第一阶段全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家县医院名单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医院实际开放病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（另杞梓里分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），设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住院病区，包括内科系（含心血管内科、肿瘤内科、呼吸内科、神经内科、消化内科、内分泌科、肾内科、血液科、风湿免疫科等学科）、外科系（含普通外科、胸外科、泌尿外科、儿外科、骨科、神经外科等学科）、妇产科、儿科（含新生儿病房）、感染性疾病科、重症医学科、眼科、耳鼻咽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头颈外科、口腔科、介入放射科（含疼痛科）、皮肤科、急诊科、麻醉科、中医科、康复医学科（筹）、医学影像科（含放射科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T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RI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）、医学检验科、输血科、超声医学科、功能检查科（含心电图室、脑电图室）、药剂科（含临床药学办公室、静脉用药配置中心）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个临床、医技学科，并配备功能完善的健康体检部，学科建设趋于完善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消化内科为安徽省首批“十二五”临床重点专科（特色专科）建设项目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肿瘤内科为“安徽省第二批癌痛规范化治疗示范病房”；肿瘤内科、重症医学科为黄山市临床重点学科建设项目；麻醉科为黄山市临床特色学科建设项目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心血管内科为安徽省首批“十三五”临床重点专科（特色专科）建设项目。为配合黄山职业技术学院教学工作，设置内科学、五官科学、护理学、病理学、药学、医学影像学六个教研室。为黄山市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0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歙县急救分中心，承担全县院前急救工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医院在职员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人，高、中级职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人，兼职教授、副教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人，其中三级教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黄山名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歙县名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专业技术拔尖人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硕士及研究生在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人。医院拥有省、市级科技成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，相继荣获市科技进步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，县科技成果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医院建有先进的层流净化手术室、消毒供应室、静脉用药调配中心；规范设置重症监护病房、血液透析室。拥有多排螺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T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）、直线加速器、核磁共振、数字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线成像系统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R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全自动生化分析仪等大型精密医疗设备。中心供氧、中心吸引、中央空调等设施一应俱全，生活热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小时供应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院员工精诚团结，为实现三级综合性医院的战略目标而奋斗！</w:t>
      </w:r>
    </w:p>
    <w:sectPr>
      <w:footerReference w:type="default" r:id="rId2"/>
      <w:type w:val="nextPage"/>
      <w:pgSz w:w="11906" w:h="16838"/>
      <w:pgMar w:left="1304" w:right="107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4:00Z</dcterms:created>
  <dc:creator>微软用户</dc:creator>
  <dc:description/>
  <cp:keywords/>
  <dc:language>en-US</dc:language>
  <cp:lastModifiedBy>万户网络</cp:lastModifiedBy>
  <dcterms:modified xsi:type="dcterms:W3CDTF">2019-02-27T06:54:00Z</dcterms:modified>
  <cp:revision>2</cp:revision>
  <dc:subject/>
  <dc:title>歙县人民医院公开招聘高层次</dc:title>
</cp:coreProperties>
</file>